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кружающего ми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 класс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вые организмы и неживые предм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комить детей с живыми организмами и их свойствами, с неживыми предметами, с отличием живых от неживых предметов (1-я линия развития – умение объяснять мир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мения наблюдать, логически и творчески мыслить (общеучебные интеллектуальные умен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бережное отношение ко всему живому вокруг нас (2-я линия развития – уметь объяснять свое отношение к миру)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технические средства: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Интерактивная доска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стения в конце опыта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Дневники наблюдений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чебник «Я и мир вокруг»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 все ли у нас готово к у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синоптиков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 чего мы начинаем наш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журные синоптики сообщают, какая погода была вчера. Остальные учащиеся проверят свои записи в дневниках наблю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авайте вспомним, мы говорили на прошлых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сейчас время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изменяется по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 изменения происходят в живой природ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на уроке мы узнаем тайну живых организмов. Две недели назад мы с вами посадили раст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ы делали эти две недели? (наблюдали, исследовал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людей, которые занимаются исследованиями? (исследовате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.к. я сказала, что мы узнаем тайну живых организмов, как вы думаете, что мы будем исследовать? ( живые организм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№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 на доску. На какие группы можно разделить эти предме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распределили именно так?  (природа и предметы, сделанные руками челов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еще можно разделить эти предметы? (живые и нежив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ы распределили именно так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Все согласны с таким распределением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ановка пробл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 какой группе мы отнесли раст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вы так ду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еще мнения есть по этому пово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 2 мнения. Чтобы узнать кто из нас прав, что нужно с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 чем заняться исследованиями, все ученые обдумывают, что они будут исследовать, как они будет это делать. Давайте вместе подумаем, что мы будем исследовать (живые организмы и неживые предмет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ы должны доказать, что растения живые организмы или неживые предметы. Прежде чем приступить к доказательствам, подумаем на какие вопросы нам нужно ответить? Итак, чтобы это доказать, нужно знать свойства живых организ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Какими свойствами обладают живые организ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.к. мы доказываем, что растения живые организмы, значит, они тоже должны обладать этими свойст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Обладают ли растения свойствами живых организм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ем живым организмам нужны определенные условия для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Что нужно живым организмам для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выставляются знаки вопросо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ятся поэтапн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этап – карточка с восклицательным знаком. (Подумать самостоятель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чего мы начнем свои исследов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инки, кого мы отнесли к живым организм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? Какими свойствами они обладают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вигают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ыша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итают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ьют вод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у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 них появляется потомство (размножаютс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мир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е ли свойства мы наз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мы еще можем добыть информацию?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 этап   -    карточка с изображение книги.(Посмотреть в книг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открывают учебники на стр 4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уйте эту страницу и найдите вывод (читают в рамочк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тобы доказать, что растения живые организмы, нужно определить, обладают они этими свойства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 этап -  карточка с изображением глаза. (Понаблюд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какими явлениями вы наблюдали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рассказывают о том, что растения опустили в воду, появились росточки, которые мы высадили в землю. Все это время мы поливали фасоль. Следовательно, растения пьют воду. Семена, которые остались без воздуха погибли, следовательно, растения дышат. Мы посадили </w:t>
      </w:r>
      <w:r>
        <w:rPr>
          <w:sz w:val="28"/>
          <w:szCs w:val="28"/>
          <w:u w:val="single"/>
        </w:rPr>
        <w:t>семена</w:t>
      </w:r>
      <w:r>
        <w:rPr>
          <w:sz w:val="28"/>
          <w:szCs w:val="28"/>
        </w:rPr>
        <w:t>, следовательно, растения размножаются. За 2 недели растение подросло, следовательно, растения раст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Что мы можем сказать о растениях? Какими свойствами они облад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е ли свойства вы смогли пронаблюд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 какими свойствами живых организмов вы не смогли пронаблюд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куда мы можем еще взять информаци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 этап – карточка с профилем человека (Спросить у другого челов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2 представителя спрашивают у взрослых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ы уче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этап – посмотреть в компьют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 сожалению, у нас нет Интернета, и вы не все можете пользоваться им, поэтому я сделала это са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ссказ о хищном растен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аком свойстве я рассказа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вывод мы можем сдела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 Растения – это живые организ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здравляю вас с научным открытием! Теперь вы настоящие исследовате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, как вы думаете, можем ли мы обнаружить у неживых предметов свойства живых организ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еще раз обратимся к учебнику (стр 4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мы не ответили еще на один вопрос нашего урока. Что необходимо живым организмам для существования? Почему на улице на деревьях ещё не распустились почки, а у нас на веточке уже появились листочки? (Тепло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картинки. О чем просят эти живые организм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чему цветок засых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нужно живым организмам для жизн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 Свет, тепло, воздух, вода, п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могут ли живые организмы стать неживыми? (Да, они могут умере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се живые организмы существуют определенное время, а потом они умирают. На их месте появляются новые. Но если мы не будем беречь растения, животных и человека, они могут погибнуть раньше срока. Мы должны помнить, что природа - наш дом родной. Она создает все необходимые условия для нашей жизни. В ответ мы должны беречь и приумножать её богатства. А как это делать? (Заботиться о животных, сажать деревья, не засорять природу, воздух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давайте подведем итог нашим исследованиям. Обычно ученые пишут научные труды. А мы с вами разгадаем кроссворд. Это будет наш научный тру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се ли свойства живых организмов записаны в кроссвор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аше домашнее задание самим попробовать составить кроссвор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узн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ше впечатление от урока – трудно ли было на уроке? Нравится ли вам заниматься исследованием? Для чего нужно проводить такие исследования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09:00Z</dcterms:created>
  <dc:creator>Home</dc:creator>
  <dc:description/>
  <cp:keywords/>
  <dc:language>en-US</dc:language>
  <cp:lastModifiedBy>user</cp:lastModifiedBy>
  <cp:lastPrinted>2009-03-16T15:24:00Z</cp:lastPrinted>
  <dcterms:modified xsi:type="dcterms:W3CDTF">2009-03-16T12:24:00Z</dcterms:modified>
  <cp:revision>16</cp:revision>
  <dc:subject/>
  <dc:title>Конспект урока окружающего мира</dc:title>
</cp:coreProperties>
</file>