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ладший школьный возраст является наиболее ответственным этапом школьного детства. Меня давно интересует вопрос: «Как сделать образовательный процесс более увлекательным и  доступным для ребенка?» Поэтому я уже несколько лет работаю над проблемой : «Эффективность использования игрового метода в обучении детей младшего школьного возраст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риентация современной школы на гуманизацию процесса образования и разностороннее развитие личности ребенка предполагает необходимость гармоничного сочетания  учебной деятельности, в рамках которой формируются базовые знания, умения и навыки, с деятельностью творческой, связанной с развитием индивидуальных задатков учащихся, их познавательной активности, способности самостоятельно решать нестандартные задачи и тому подобно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считаю, что добиться такого гармоничного сочетания возможно, применяя  технологию «Игровое обучение» в образовательном и воспитательном процессах. Данная технология направлена на повышение качества обученности, на усиление здоровьесберегающего аспекта, на всестороннее развитие личност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Несмотря на то, что игровая деятельность является ведущей в дошкольном возрасте, значимость ее не снижается и у детей младшего школьного возраста. </w:t>
      </w:r>
    </w:p>
    <w:p>
      <w:pPr>
        <w:pStyle w:val="Normal"/>
        <w:ind w:firstLine="708"/>
        <w:rPr/>
      </w:pPr>
      <w:r>
        <w:rPr>
          <w:sz w:val="28"/>
          <w:szCs w:val="28"/>
        </w:rPr>
        <w:t>Отсюда – сущность решаемой мною проблемы заключается во влиянии игры на развитие творческих способностей и личностных качеств детей. Как известно в психологии, игра создает положительный эмоциональный фон, на котором все психические процессы протекают наиболее активно. Использование игровых приемов и методов, их последовательность и взаимосвязь будут способствовать в решении проблемы, над которой я рабо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ктуальность поднятой мною проблемы вызвана потребностью психологов, педагогов, родителей в совершенствующихся методах психолого-педагогического воздействия на формирующуюся личность ребенка с целью развития интеллектуальных, коммуникативных и творческих способностей.</w:t>
      </w:r>
    </w:p>
    <w:p>
      <w:pPr>
        <w:pStyle w:val="Normal"/>
        <w:rPr/>
      </w:pPr>
      <w:r>
        <w:rPr>
          <w:sz w:val="28"/>
          <w:szCs w:val="28"/>
        </w:rPr>
        <w:tab/>
        <w:t>Используя игровые и соревновательные методы  на различных уроках, я ставлю перед собой такие задач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благоприятных условий для развития памяти, мышления, воображения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тие творческих способностей. Творчество во многом определяется умением выражать свои чувства, представления о мире различными способами.</w:t>
      </w:r>
    </w:p>
    <w:p>
      <w:pPr>
        <w:pStyle w:val="Normal"/>
        <w:rPr/>
      </w:pPr>
      <w:r>
        <w:rPr>
          <w:sz w:val="28"/>
          <w:szCs w:val="28"/>
        </w:rPr>
        <w:tab/>
        <w:t>Игра – это наиболее быстрый и эффективный способ приобретения учащимися знаний о мире, о том, что их окружает, о взаимоотношениях людей. Используя игру, я преследую  основную цель: ускорить и усилить процесс развития ребенка, приобщить его к социальным ц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д этой проблемой работают психологи и педагоги многих поколений, такие как: Константин Дмитриевич Ушинский, Василий Александрович Сухомлинский, Лев Семенович Выготский. Большое внимание этой проблеме уделяют и наши современники: Ш. А.Амонашвили, Д.Б.Эльконин, С.Н.Лысен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ке не существует определенной классификации игр. Для своей работы я взяла классификацию современного педагога Газмана О.С. В своей книге «Неклассическое воспитание» он выделяет  два  основных  типа  игр:  игры  с  фиксированными, открытыми правилами и игры со скрытыми правилами.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рассмотреть в самых общих чертах характерные особенности некоторых типов игр, которые я чаще всего применяю на практик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Подвижные  игры  я использую, как  важнейшее  средство   физического   воспитания детей в  школьном возрасте.  Специалисты  отмечают,  что   основные   особенности   подвижных игр школьников — их соревновательный, творческий, коллективный характер.  В них проявляется умение действовать за команду в непрерывно меняющихся условиях. По моему мнению, велико значение подвижных игр в нравственном воспитании. С их помощью я развиваю  чувство  товарищеской   солидарности,   взаимопомощи, ответственности   за действия друг друг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южетно-ролевые игры  (иногда их  называют  сюжетными)   занимают  особое место  в  нравственном  воспитании  ребенка.   Они   носят   преимущественно коллективный  характер, ибо отражают  существо отношений в обществе. Сюжетные игры мною используются на уроках чтения, ознакомления с окружающим миром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атрализованных   детских  праздниках,  на классных часах.  В этих  играх  на  основе  жизненных  или  художественных  впечатлений свободно   и   самостоятельно  воспроизводятся   социальные   отношения   и материальные объекты или разыгрываются фантастические ситуации,  не  имеющие пока аналога в жизни.</w:t>
        <w:tab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идактические игры – важнейшее средство развития интеллектуальных способностей школьников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педагогике нет четкой классификации, но условно   можно   выделить   несколько   типов    дидактических  игр, сгруппированных по виду деятельности учащихс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хотела бы остановиться на некоторых из них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>Игры-путешествия, по моему мнению, имеют сходство со  сказкой,  ее  развитием,  чудесами. Игра-путешествие отражает реальные факты или события, но обычное  -  раскрывается через необычное, простое—через  загадочное,  трудное  —  через  преодолимое, необходимое — через интересное. Все это происходит  в  игре,  в  игровых действиях, становится   близким ребенку, радует  его. Целью  игры-путешествия, для меня становится — усилить впечатление, придать познавательному  содержанию  чуть-чуть сказочную необычность, обратить внимание детей  на  то,  что  находится рядом,  но  не замечается   ими. Применяя игры-путешествия в своей практике, я заметила, что у детей  обостряется   внимание, наблюдательность,   осмысление   игровых   задач,   им легче    преодолевать различные  трудности и достигать успеха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>Игры-поручения  имеют  те  же  структурные  элементы,   что   и  игры-путешествия, но по содержанию они проще и  по  продолжительности  короче.  Поэтому  их я использую в словарной работе, на математическом диктанте и т.д. В основе их лежат  действия  с  предметами,  игрушками,  словесные  поручения. Игровая задача и игровые действия  в  них  основаны  на  предложении,  что-то сделать: «Помоги Буратино расставить знаки  препинания»,  «Проверь  домашнее задание у Незнайки»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Игры-загадки используются мною  для проверки знаний и находчивости.  В  этом  и заключается очевидная педагогическая направленность и  популярность  загадок как умного развлечения. В настоящее время загадки, загадывание и  отгадывание,  рассматриваются как вид обучающей игры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Через разгадывание  загадок я развивают способность к анализу,  обобщению,  формирую  умение  рассуждать, делать выводы, умозаключения. Мои дети очень любят разгадывать загадки. К сожалению, это вид игры неоправданно забыт некоторыми учителями, особенно учителями старших классов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еречисленными  типами  игр  не  исчерпывается,  конечно,  весь  спектр возможных игровых методик. Однако на практике я наиболее  часто  использую указанные игры, либо в «чистом» виде, либо  в  сочетании  с  другими  видами игр: подвижными, сюжетно-ролевыми и др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водя в урок дидактические игры, я пытаюсь сделать плавным, адекватным переход детей от игровой деятельности  к учебной.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>Новизна моего опыта состоит в том, что в последнее время  появились,  и  все  более  активно  используются  в обучении компьютерные игр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мпьютерные игры  имеют преимущество перед  другими  формами  игр:  они наглядно демонстрируют ролевые способы решения игровых задач,  например,  в динамике представляют результаты совместных действий и общения  персонажей, их эмоциональные реакции при успехе           и             неудаче, что в жизни трудно  уловимо. По моим наблюдениям дети усваивают  практически средства коммуникации, способы общения и выражения эмоций. Все  компьютерные  программы  для  детей   должны   быть   положительно нравственно направленными, содержать элементы новизны, но ни в  коем  случае не должны быть агрессивными и жестоким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в век информатизации, поэтому учителю необходимо быть в курсе всех информационных технологий. «Информационные технологии» - это проблема, над которой я сейчас работаю. Первые шаги уже были сделаны. Я активно изучаю и стараюсь применить  на своих уроках работу с интерактивной доской. Являясь студенткой ИПК, работаю над курсовым проектом по теме: «Игра – средство развития познавательной активности учащихся», в которой есть глава «Компьютерные игры: обучение или развлечение» (работа представлена). В октябре месяце я участвовала в работе конференции, на которой обсуждался вопрос информационных технологий на всех ступенях образовательной системы.</w:t>
        <w:tab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я над данной проблемой, я сделала  вывод, что развитие творческого начала младших школьников средствами игры будет более эффективно при условии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го использования игровых методов и приемов в образовательном процессе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ета возрастных и психологических особенностей детей младшего школьного возраста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психолого-педагогических условий для подрастающей личност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отметить, что при четком продумывании, правильной разработке и правильной организации игровых форм, результаты при достижении поставленных целей налицо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аждый год заместитель директора по внеклассной работе изучает уровень воспитанности учащихся нашей школы по нескольким параметрам (анкета прилагается). Вот результаты моих детей за 4 года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видим, что, используя игровой метод в различных сферах обучения и воспитания, я добилась того, что мои дети за 4 года стали более любознательными, более прилежными и трудолюбивыми, стали добрее в отношениях с людьми. Школа для них стала вторым домом. Об этом говорят и учителя, которые ведут уроки музыки, ИЗО, физкультуры. Только положительные отзывы я слышу от предметников, когда мои дети переходят в среднее звено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щиеся моих классов с удовольствием принимают участие в различных мероприятиях. И добиваются неплохих результатов, как в учебе, так и во всех внеклассных и внешкольных мероприятиях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хочу еще раз заметить:</w:t>
        <w:tab/>
        <w:t xml:space="preserve">что при четком продумывании, правильной разработке и правильной организации игровых форм, результаты при достижении поставленных целей будут только положительные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учителей, которые хотели бы активнее применять игры в учебном процессе, я подготовила несколько рекомендаций. С ними можно ознакомиться в моей работ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й девиз: «Учение должно быть радостным!»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я рекомендую учителям использовать игровые моменты в своей работ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28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9:30:00Z</dcterms:created>
  <dc:creator>Home</dc:creator>
  <dc:description/>
  <dc:language>en-US</dc:language>
  <cp:lastModifiedBy>Home</cp:lastModifiedBy>
  <cp:lastPrinted>2008-02-20T23:27:00Z</cp:lastPrinted>
  <dcterms:modified xsi:type="dcterms:W3CDTF">2008-02-20T20:29:00Z</dcterms:modified>
  <cp:revision>25</cp:revision>
  <dc:subject/>
  <dc:title>Младший школьный возраст является наиболее ответственным этапом школьного детства</dc:title>
</cp:coreProperties>
</file>