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 Кто я? Какие мы?</w:t>
      </w:r>
    </w:p>
    <w:p>
      <w:pPr>
        <w:pStyle w:val="Normal"/>
        <w:rPr/>
      </w:pPr>
      <w:r>
        <w:rPr>
          <w:sz w:val="40"/>
          <w:szCs w:val="40"/>
        </w:rPr>
        <w:t xml:space="preserve">Цель: </w:t>
      </w:r>
      <w:r>
        <w:rPr>
          <w:sz w:val="32"/>
          <w:szCs w:val="32"/>
        </w:rPr>
        <w:t>помочь детям осознать, что все люди разные, но все правы в своих пра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классного часа:</w:t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айд№1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Давным-давно, тысячи лет назад на Земле появились люди. Одновременно с ними появились Главны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то мы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акие м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люди могут делать и чего не могу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ни обязаны делать и чего не обязан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что они имеют право и на что не име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ясного ответа на эти вопросы жизнь превращалась в сплошную неразберих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люди взялись за решение этих Главных Вопросов в обычных беседах между собой, с помощью различных религий, путем международных переговоров и, к сожалению, в битвах и войн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мы постараемся ответить на первые 2 вопро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, кажется у нас сегодня необычный гость.</w:t>
      </w:r>
    </w:p>
    <w:p>
      <w:pPr>
        <w:pStyle w:val="Normal"/>
        <w:jc w:val="both"/>
        <w:rPr/>
      </w:pPr>
      <w:r>
        <w:rPr>
          <w:sz w:val="32"/>
          <w:szCs w:val="32"/>
        </w:rPr>
        <w:t>Слайд № 2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Инопланетянин:</w:t>
      </w:r>
      <w:r>
        <w:rPr>
          <w:sz w:val="32"/>
          <w:szCs w:val="32"/>
        </w:rPr>
        <w:t xml:space="preserve"> Кто вы? Расскажите о себе. Как зовут? Чем занимаетесь? Что любите?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отвечают на вопросы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Всех нас зовут по-разному, все  мы разные внешне, проживаем в разных городах и даже странах, у всех у нас разные увлечения. Но  есть у нас общее: все мы ……… (</w:t>
      </w:r>
      <w:r>
        <w:rPr>
          <w:b/>
          <w:i/>
          <w:sz w:val="32"/>
          <w:szCs w:val="32"/>
        </w:rPr>
        <w:t>люди)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Инопланетянин:</w:t>
      </w:r>
      <w:r>
        <w:rPr>
          <w:sz w:val="32"/>
          <w:szCs w:val="32"/>
        </w:rPr>
        <w:t xml:space="preserve"> На Земле я видел много живых существ… и совсем запутался. Как понять: где люди, а где другие жители планеты? Помогите мне разобратьс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ти выдвигают свои версии, спорят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ждому ученику раздаётся лист с печатной основой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Ребята, чтобы Фафаня лучше понял, кто такие люди, давайте возьмем карандаши и раскрасим люд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Земле обычно выделяют  три большие  расы. Так можно назвать особые группы людей, которые по внешним признакам отличаются от других. Например:  цветом кожи, разрезом глаз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Жителям жарких областей нужно было спасаться от палящих лучей солнца. Поэтому у жителей жаркой Африки появился черный цвет кожи и курчавые волосы, чтобы предохранять кожу от ожогов, а голову от перегрева.                                                               </w:t>
      </w:r>
      <w:r>
        <w:rPr>
          <w:b/>
          <w:i/>
          <w:sz w:val="32"/>
          <w:szCs w:val="32"/>
        </w:rPr>
        <w:t xml:space="preserve">(Дети разукрашивают представителя)                     </w:t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Жителям степей нужно было быть стойкими к пронизывающим ветрам, которые несли с собой тучи песка и пыли. Поэтому у жителей Восточной Азии сузился разрез глаз, появился желтоватый оттенок кожи. Так возникла монголоидная раса.                      </w:t>
      </w:r>
      <w:r>
        <w:rPr>
          <w:b/>
          <w:i/>
          <w:sz w:val="32"/>
          <w:szCs w:val="32"/>
        </w:rPr>
        <w:t xml:space="preserve"> (Дети разукрашивают представителя)                     </w:t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дождливой и холодной Европе у людей появился сильно выступающий (по сравнению с другими расами) нос, который не позволял холодному воздуху быстро попасть в легкие. Так возникла европеоидная раса.</w:t>
      </w:r>
      <w:r>
        <w:rPr>
          <w:b/>
          <w:i/>
          <w:sz w:val="32"/>
          <w:szCs w:val="32"/>
        </w:rPr>
        <w:t xml:space="preserve">                                                                               (Дети разукрашивают представителя)                     </w:t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Обобщение учителя:</w:t>
      </w:r>
      <w:r>
        <w:rPr>
          <w:sz w:val="32"/>
          <w:szCs w:val="32"/>
        </w:rPr>
        <w:t xml:space="preserve"> Все люди разные по внешнему виду, характеру, роду занятий, но все мы люди, а значит, все  обладаем равными правами. Все эти права, а также обязанности записаны в одном документе, который называется Всеобщая декларация прав человека. В этой книге люди ответили на вопросы , о которых мы с вами говорили в начале заня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м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м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люди могут делать и чего не могу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ни обязаны делать и чего не обязан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что они имеют право и на что не имею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на эти вопросы ищут не только люди , но и сказочные герои. Давайте вместе вспомним сказку Ганса Христиана Андерсена «Гадкий утенок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вместное воспроизведение содержания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Все ли герои сказки относятся друг к другу по-братс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 Почему на птичьем дворе все издевались, насмехались над странным утенко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ри правильный отве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н был самый умны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Он был не похож на других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н был самый красивы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н был самый вежливы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Вправе ли окружающие так обращаться с теми, кто отличается от друг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Нет, все равны в своих правах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А как вы поступите, если к нам в класс придет ученик не похожий на вас? Так же как обитатели птичьего дв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Инопланетянин: </w:t>
      </w:r>
      <w:r>
        <w:rPr>
          <w:sz w:val="32"/>
          <w:szCs w:val="32"/>
        </w:rPr>
        <w:t>Надеюсь, что вы не будете меня обижать только потому, что я не похож на вас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Учитель:  </w:t>
      </w:r>
      <w:r>
        <w:rPr>
          <w:sz w:val="32"/>
          <w:szCs w:val="32"/>
        </w:rPr>
        <w:t>Итак, о каком праве каждого человека вы узнали на этом занят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Учитель: </w:t>
      </w:r>
      <w:r>
        <w:rPr>
          <w:sz w:val="32"/>
          <w:szCs w:val="32"/>
        </w:rPr>
        <w:t>Это право записано в статьях 1 и 2 Всеобщей декларации прав человека. Вот как они зв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29:00Z</dcterms:created>
  <dc:creator>Home</dc:creator>
  <dc:description/>
  <dc:language>en-US</dc:language>
  <cp:lastModifiedBy>Home</cp:lastModifiedBy>
  <dcterms:modified xsi:type="dcterms:W3CDTF">2008-12-07T14:22:00Z</dcterms:modified>
  <cp:revision>3</cp:revision>
  <dc:subject/>
  <dc:title>Тема: Кто я</dc:title>
</cp:coreProperties>
</file>