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Как люди научились счи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менном веке, когда люди собирали плоды, ловили рыбу и охотились на животных, потребность в счете возникла также естественно, как и потребность в добывании огня. Первобытные люди , также как и современные дети, не знали счета. Но теперь детей учат считать их родители и учителя. А первобытным людям не у кого было учиться. Их учителем была сама жизнь. Поэтому обучение шло медленно. Чтобы узнать эту простую  истину, человеку пришлось учиться не одну тысячу л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блюдая окружающую природу, от которой полностью зависела его жизнь, наш далекий предок из множества различных предметов сначала научился выделять отдельные предметы. Из стаи волков – вожака стаи,  из колоса с зернами – одно зер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ые наблюдения множеств, состоящих из пары предметов ( глаза, уши, рога, крылья, руки), привели человека к представлению о числе. Наш предок, рассказывая о том, что видел двух уток, сравнивал их с парой глаз. А если он видел их больше, то говорил : «Много». Лишь постепенно человек научился выделять три предмета, ну а затем четыре, пять, шесть и т.д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лайд№1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ься считать требовала сама жизнь. Добывая пищу, людям приходилось охотиться на крупных зверей. Охотились наши предки больше группами, иногда всем племенем. Обычно, старший ставил двух охотников за берлогой медведя, четырех с рогатинами – против берлоги.  Для этого он должен был уметь считать, а так как названий чисел тогда еще не было, он показывал число на пальц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ьцы сыграли немаловажную роль в истории счета, особенно когда люди научились обмениваться друг с другом предметами своего труда. Так, например, желая обменять сделанное  копье с каменным наконечником на пять шкурок для одежды, человек клал на землю свою руку и показывал, что против каждого пальца его руки нужно положить шкурку.</w:t>
      </w:r>
    </w:p>
    <w:p>
      <w:pPr>
        <w:pStyle w:val="Normal"/>
        <w:ind w:left="0" w:firstLine="708"/>
        <w:rPr>
          <w:sz w:val="36"/>
          <w:szCs w:val="36"/>
        </w:rPr>
      </w:pPr>
      <w:r>
        <w:rPr>
          <w:sz w:val="36"/>
          <w:szCs w:val="36"/>
        </w:rPr>
        <w:t>Слайд№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 пальцевого счета берут начало у многих древних народов пятеричная система счисления (одна рука), десятеричная система счисления (две руки), двадцатеричная система счисления (пальцы рук и ног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ы счета на пальцах сохранились во мног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древнерусской нумерации единицы назывались «перстами», десятки – «составами». Кисть же руки – пясть – синоним числительного «пять»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</w:rPr>
        <w:t>Даже просвещенные греки не стыдились считать на пальцах. В Древнем Риме на главной площади столицы некогда возвышалась гигантская фигура  бога Януса с загнутыми пальцами. Причем римляне ухитрились так усовершенствовать механику загибания пальцев, что правой рукой бог изображал число 300, а пальцами левой – 55. Вместе это составляло число дней года в римском календаре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е интересное, что пальцевая «азбука» кое-где используется и поныне. Так на многих биржах, где из-за шума трудно расслышать собеседника, многие маклеры показывают друг другу числа на пальц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ьцы хороши тем, что всегда при себе. Но не будешь же их все время держать загнутыми определенным способом. А разжал и забыл, какое число получилось в итоге счет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лайд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наши хитроумные предки придумали и еще один вид счета – с помощью деревянных палочек с зарубками (бирок). Их использовали еще древние египтя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невековье бирками пользовались для учета и сбора налогов. Способ оказался настолько удобным, что в Англии, например, он продержался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в Азии и Америке бирки почему-то не прижились. Китайцы, персы, индийцы, перуанцы предпочитали использовать для счета и представления чисел ремни или веревки с узел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рочем, ни бирки, ни веревки с узелками не могли удовлетворить возраставшие потребности в средствах вычисления. И древние изобрели специальный счетный прибор – абак.</w:t>
      </w:r>
    </w:p>
    <w:p>
      <w:pPr>
        <w:pStyle w:val="Normal"/>
        <w:ind w:left="0" w:firstLine="708"/>
        <w:rPr>
          <w:sz w:val="36"/>
          <w:szCs w:val="36"/>
        </w:rPr>
      </w:pPr>
      <w:r>
        <w:rPr>
          <w:sz w:val="36"/>
          <w:szCs w:val="36"/>
        </w:rPr>
        <w:t>Слайд№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историки полагают, что так называли дощечку, покрытую слоем пыли. На ней острой палочкой проводились линии и в получившихся колонках по позиционному принципу размещались какие-нибудь предметы – например, камешки или палочки. В одной колонке они означали единицы, в другой – десятки, в третьей – сотни… По мере надобности камушки в той или иной колонке добавлялись при сложении и убирались при вычитании. Умножение и деление выполнялись как многократные операции сложения и вычитания соответств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абак был усовершенствован чернокнижником Гербертом Аврилакским. Его счетный инструмент (абак Герберта) представлял собой гладкую доску, посыпанную песком и разделенную на 30 столбцов, из которых три отводились для дробей, а остальные образовывали 9 групп, которые сверху завершались дугами. Столбцы в каждой группе обозначались буквами С (100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10)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м в каждый столбец клали не камешки, а особые нумерованные жетоны, на которых были обозначены 9 первых числовых зна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следующие века абак не раз пытались изменить, пок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толетии не изобрели счет на ли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у теперь линовали не вертикально, а горизонтально – это оказалось удобнее. Каждая единица соответствовала опять-таки единицам, десяткам, сотням и т.д.</w:t>
      </w:r>
    </w:p>
    <w:p>
      <w:pPr>
        <w:pStyle w:val="Normal"/>
        <w:ind w:left="0" w:firstLine="708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Слайд№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итайцы первыми догадались заменить камешки на абаке бусинками (или шариками), нанизанными на прутики, проволоки или веревки. Их разновидность называлась суаньпань и представляла собой прямоугольную раму, внутри которой горизонтально и параллельно друг другу протянуты проволоки. Линейка, расположенная перпендикулярно проволокам, делила суаньпань на две неравные части. В большом отделении («земля») на каждой проволоке было нанизано по 5 шариков, в меньшем («небо») – по 2; первые как бы соответствовали пяти пальцам руки, вторые – двум рукам. Проволоки соответствовали десятичным разряд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понский абак – соробан – происходит от китайского суаньпаня, который был завезен в Японию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. Соробан проще своего предшественника, у него на «небе» на один шарик меньше.</w:t>
      </w:r>
    </w:p>
    <w:p>
      <w:pPr>
        <w:pStyle w:val="Normal"/>
        <w:ind w:left="0" w:firstLine="708"/>
        <w:rPr>
          <w:sz w:val="36"/>
          <w:szCs w:val="36"/>
        </w:rPr>
      </w:pPr>
      <w:r>
        <w:rPr>
          <w:sz w:val="36"/>
          <w:szCs w:val="36"/>
        </w:rPr>
        <w:t>Слайд№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убеж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появляется русский абак – сч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лгое время считалось что счеты тоже произошли от китайского суаньпаня. Однако в начале 6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ученый И.Г.Спасский выяснил, что российские умельцы скорее всего сами придумали счеты. Поэтому на наших счетах нет вертикальной перегородки, а для представления чисел использована не пятеричная система счисления, а десятичная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многие иностранцы отмечали широкое использование российскими купцами невиданного на Западе счетного инструмента.     Русские счеты использовались при обучении арифметике в качестве учебного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ехитрый прибор благополучно дожил и до наших дне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лайд№7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И все же счеты больше предпочитали финансисты. А вот инженеры для своих расчетов до недавнего времени использовали другой счетный прибор – логарифмическую линейку. Она спасла многих людей от изнурительного механического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начала это были просто логарифмические таблицы. Однако пользоваться таблицами было не очень удобно. Поэтому вслед за изобретением логарифмов делаются попытки механизировать логарифмические вычисления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лайд№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.Гюнтер построил логарифмическую шкалу, которая использовалась с двумя циркулями-измерителями. Впоследствии линейка многократно усовершенствовалась: круговая шкала стала линейной, на которой располагался «бегунок» - подвижное стеклышко с риск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лайд№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за многовековую историю этого инструмента были созданы сотни различных конструкций. И лишь недавно, с распространением портативных калькуляторов, логарифмическая линейка перестала быть карманным инструментом каждого инженер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лайд№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еты да линейки хотя и упрощали процесс вычислений, но не позволяли его механизировать. Над этой проблемой  начали задумываться ещ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и.</w:t>
      </w:r>
    </w:p>
    <w:p>
      <w:pPr>
        <w:pStyle w:val="Normal"/>
        <w:ind w:left="0" w:firstLine="708"/>
        <w:rPr>
          <w:sz w:val="36"/>
          <w:szCs w:val="36"/>
        </w:rPr>
      </w:pPr>
      <w:r>
        <w:rPr>
          <w:sz w:val="36"/>
          <w:szCs w:val="36"/>
        </w:rPr>
        <w:t>Слайд№1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тольк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у математиков появился новый могучий помощник, который называется электронно-вычислительная машина. С изобретением ЭВМ началась новая эпоха в математике и многих других науках.                                                                                                </w:t>
      </w:r>
    </w:p>
    <w:sectPr>
      <w:type w:val="nextPage"/>
      <w:pgSz w:w="11906" w:h="16838"/>
      <w:pgMar w:left="73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28:00Z</dcterms:created>
  <dc:creator>Home</dc:creator>
  <dc:description/>
  <dc:language>en-US</dc:language>
  <cp:lastModifiedBy>Home</cp:lastModifiedBy>
  <dcterms:modified xsi:type="dcterms:W3CDTF">2008-11-30T18:20:00Z</dcterms:modified>
  <cp:revision>7</cp:revision>
  <dc:subject/>
  <dc:title>В каменном веке, когда люди собирали плоды, ловили рыбу и охотились на животных, потребность в счете возникла также естественн</dc:title>
</cp:coreProperties>
</file>