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8FCFF" w:val="clear"/>
        <w:spacing w:before="0" w:after="280"/>
        <w:jc w:val="center"/>
        <w:rPr>
          <w:b/>
          <w:b/>
          <w:bCs/>
          <w:sz w:val="56"/>
          <w:szCs w:val="56"/>
        </w:rPr>
      </w:pPr>
      <w:r>
        <w:rPr>
          <w:b/>
          <w:bCs/>
          <w:sz w:val="56"/>
          <w:szCs w:val="56"/>
        </w:rPr>
        <w:t>Солнце.</w:t>
      </w:r>
    </w:p>
    <w:p>
      <w:pPr>
        <w:pStyle w:val="Style11"/>
        <w:shd w:fill="F8FCFF" w:val="clear"/>
        <w:spacing w:before="0" w:after="280"/>
        <w:rPr/>
      </w:pPr>
      <w:r>
        <w:rPr>
          <w:b/>
          <w:bCs/>
        </w:rPr>
        <w:t>Со́лнце</w:t>
      </w:r>
      <w:r>
        <w:rPr/>
        <w:t xml:space="preserve"> — центральная и единственная звезда, вокруг которой обращаются другие объекты системы (планеты и  их спутники, карликовые планеты, астероиды, метеориты, кометы и космическая пыль). Масса Солнца составляет 99,8 % от суммарной массы всей Солнечной системы. Солнечное излучение поддерживает жизнь на поверхности Земли, участвуя в фотосинтезе, и влияет на земные погоду и климат. Солнце состоит из различных газов. Оно относится к типу «желтый карлик». Поверхностная температура Солнца достигает 5780 градусов по Кельвину, поэтому Солнце светит беловатым светом, но из-за подавления части спектра атмосферой Земли этот свет приобретает жёлтый оттенок.</w:t>
      </w:r>
    </w:p>
    <w:p>
      <w:pPr>
        <w:pStyle w:val="Style11"/>
        <w:shd w:fill="F8FCFF" w:val="clear"/>
        <w:spacing w:before="0" w:after="280"/>
        <w:rPr/>
      </w:pPr>
      <w:r>
        <w:rPr/>
        <w:t>В нашей Галактике Млечный Путь  насчитывается свыше 100 миллионов звёзд класса «желтый карлик», к которому принадлежит Солнце, тогда как 85 % звёзд нашей Галактики — это звёзды, менее яркие, чем Солнце.</w:t>
      </w:r>
    </w:p>
    <w:p>
      <w:pPr>
        <w:pStyle w:val="Style11"/>
        <w:shd w:fill="F8FCFF" w:val="clear"/>
        <w:spacing w:before="0" w:after="280"/>
        <w:rPr/>
      </w:pPr>
      <w:r>
        <w:rPr/>
        <w:t>Солнце находится на расстоянии примерно 26 000 световых лет от центра Млечного Пути и вращается вокруг него, делая один оборот примерно за 225—250 миллионов лет. Орбитальная скорость Солнца равняется 217 км/с, таким образом, оно проходит один световой год за 1400 лет. В настоящее время Солнце находится во внутреннем крае Рукова Ориона нашей Галактики. Из звёзд, принадлежащих 50 самым близким звёздным системам в пределах 17 световых лет, известным в настоящее время, Солнце является четвёртой по яркости звездой.</w:t>
      </w:r>
    </w:p>
    <w:p>
      <w:pPr>
        <w:pStyle w:val="Style11"/>
        <w:shd w:fill="F8FCFF" w:val="clear"/>
        <w:spacing w:before="0" w:after="280"/>
        <w:rPr/>
      </w:pPr>
      <w:r>
        <w:rPr/>
        <w:t>Солнце принадлежит к первому типу звездного населения. Одна из распространённых теорий возникновения Солнечной системы предполагает, что её формирование было вызвано взрывами одной (или нескольких) сверхновых звезд. Это предположение основано, в частности, на том, что в веществе Солнечной системы содержатся аномально большая доля золота и урана.</w:t>
      </w:r>
    </w:p>
    <w:p>
      <w:pPr>
        <w:pStyle w:val="Style11"/>
        <w:shd w:fill="F8FCFF" w:val="clear"/>
        <w:spacing w:before="0" w:after="280"/>
        <w:rPr/>
      </w:pPr>
      <w:r>
        <w:rPr/>
        <w:t>Излучение Солнца — основной источник энергии на Земле. Солнечная энергия может использоваться в различных естественных и искусственных процессах. Так, растения с помощью фотосинтеза перерабатывают её в химическую форму (кислород и органические соединения). Прямое нагревание солнечными лучами или преобразование энергии с помощью фотоэлементов может быть использовано для производства электроэнергии (солнечными электростанциями) или выполнения другой полезной работы. Путём фотосинтеза была в далёком прошлом получена и энергия, запасённая в нефти  и других видах ископаемого топлива.</w:t>
      </w:r>
    </w:p>
    <w:p>
      <w:pPr>
        <w:pStyle w:val="Style11"/>
        <w:shd w:fill="F8FCFF" w:val="clear"/>
        <w:spacing w:before="0" w:after="280"/>
        <w:rPr/>
      </w:pPr>
      <w:r>
        <w:rPr/>
        <w:t xml:space="preserve">Ультрафиолетовое излучение Солнца имеет антисептические свойства, позволяющие использовать его для  дезинфекции воды и различных предметов. Оно также вызывает загар и имеет другие биологические  эффекты — например, стимулирует производство в организме витамина </w:t>
      </w:r>
      <w:r>
        <w:rPr>
          <w:lang w:val="en-US"/>
        </w:rPr>
        <w:t>D</w:t>
      </w:r>
      <w:r>
        <w:rPr/>
        <w:t>. Воздействие ультрафиолетовой части солнечного спектра сильно ослабляется  озоновым слоем в земной атмосфере, поэтому интенсивность ультрафиолетового излучения на поверхности Земли сильно меняется с широтой. Угол, под которым Солнце стоит над горизонтом и влияет на многие типы биологической адаптации — например, от него зависит цвет кожи человека в различных регионах земного шара.</w:t>
      </w:r>
    </w:p>
    <w:p>
      <w:pPr>
        <w:pStyle w:val="Style11"/>
        <w:shd w:fill="F8FCFF" w:val="clear"/>
        <w:rPr/>
      </w:pPr>
      <w:r>
        <w:rPr/>
        <w:t xml:space="preserve">Наблюдаемый с Земли путь Солнца по небесной сфере изменяется в течение года. Поэтому происходит смена времен года. </w:t>
      </w:r>
    </w:p>
    <w:p>
      <w:pPr>
        <w:pStyle w:val="Style11"/>
        <w:shd w:fill="F8FCFF" w:val="clear"/>
        <w:rPr/>
      </w:pPr>
      <w:r>
        <w:rPr/>
        <w:t>Солнце — магнитоактивная звезда. Она обладает сильным магнитным полем, напряжённость которого меняется со временем, и которое меняет направление приблизительно каждые 11 лет, во время солнечного максимума. Вариации магнитного поля Солнца вызывают разнообразные эффекты, совокупность которых называется солнечной активностью, и включает в себя такие явления: солнечные пятна и солнечные вспышки, вариации солнечного ветра. А на Земле вызывает  полярное сияние в высоких и средних широтах и геомагнитные бури, которые негативно сказываются на работе средств связи, средств передачи электроэнергии, а также негативно воздействует на живые организмы, вызывая у людей головную боль и плохое самочувствие (у людей, чувствительных к магнитным бурям). Предполагается, что солнечная активность играет большую роль в формировании и развитии Солнечной системы. Она также оказывает влияние на структуру земной внешней атмосферы.</w:t>
      </w:r>
    </w:p>
    <w:p>
      <w:pPr>
        <w:pStyle w:val="Style11"/>
        <w:rPr/>
      </w:pPr>
      <w:r>
        <w:rPr/>
        <w:t xml:space="preserve">Текущий возраст Солнца (точнее — время его существования), оценённый с помощью компьютерных моделей, равен приблизительно 4,57 миллиарда лет. Среднее расстояние от Земли до Солнца - 150 миллионов километров (свет проходит его за 8 минут). Для сравнения- следующая ближайшая к нам звезда Проксима Центавра находится на расстоянии 4 световых лет. </w:t>
      </w:r>
    </w:p>
    <w:p>
      <w:pPr>
        <w:pStyle w:val="Style11"/>
        <w:rPr/>
      </w:pPr>
      <w:r>
        <w:rPr/>
        <w:t>Имея диаметр почти  1 392 000 км ( примерно в 109 раз больше диаметра Земли)  и массу 1.9891000000000000000000000000000000 кг (это составляет 98% массы солнечной системы).</w:t>
      </w:r>
    </w:p>
    <w:p>
      <w:pPr>
        <w:pStyle w:val="Style11"/>
        <w:shd w:fill="F8FCFF" w:val="clear"/>
        <w:rPr/>
      </w:pPr>
      <w:r>
        <w:rPr/>
        <w:t>Звезда такой массы, как Солнце, должна существовать в общей сложности примерно 10 миллиардов лет. Таким образом, сейчас Солнце находится примерно в середине своего жизненного цикла. На современном этапе, в солнечном ядре идут термоядерные реакции превращения водорода в гелий. Каждую секунду в ядре Солнца около 4 миллионов  тонн вещества превращается в лучистую энергию, в результате чего генерируется солнечное излучение и поток нейтронов.</w:t>
      </w:r>
    </w:p>
    <w:p>
      <w:pPr>
        <w:pStyle w:val="Style11"/>
        <w:shd w:fill="F8FCFF" w:val="clear"/>
        <w:spacing w:before="0" w:after="280"/>
        <w:rPr/>
      </w:pPr>
      <w:r>
        <w:rPr/>
        <w:t xml:space="preserve">Масса Солнца недостаточна для того, чтобы его эволюция завершилась взрывом. Вместо этого, через 4—5 миллиардов лет оно превратится в звезду типа красный гигант.  </w:t>
      </w:r>
    </w:p>
    <w:p>
      <w:pPr>
        <w:pStyle w:val="Style11"/>
        <w:shd w:fill="F8FCFF" w:val="clear"/>
        <w:spacing w:before="0" w:after="280"/>
        <w:rPr/>
      </w:pPr>
      <w:r>
        <w:rPr/>
        <w:t xml:space="preserve">При этом современные исследования показывают, что ещё до этого момента потеря Солнцем массы приведёт к тому, что Земля перейдёт на более далёкую от Солнца орбиту и, таким образом, избежит поглощения внешними слоями солнечной плазмы. </w:t>
      </w:r>
    </w:p>
    <w:p>
      <w:pPr>
        <w:pStyle w:val="Style11"/>
        <w:shd w:fill="F8FCFF" w:val="clear"/>
        <w:rPr/>
      </w:pPr>
      <w:r>
        <w:rPr/>
        <w:t>Несмотря на это, вся вода на Земле перейдёт в газообразное состояние, а большая часть её атмосферы рассеется в космическое пространство. Увеличение температуры Солнца в этот период таково, что в течение следующих 500—700 миллионов лет поверхность Земли будет слишком горяча для того, чтобы на ней могла существовать жизнь в её современном понимании.</w:t>
      </w:r>
    </w:p>
    <w:p>
      <w:pPr>
        <w:pStyle w:val="Heading3"/>
        <w:shd w:fill="F8FCFF" w:val="clear"/>
        <w:rPr/>
      </w:pPr>
      <w:r>
        <w:rPr>
          <w:rStyle w:val="Mwheadline"/>
        </w:rPr>
        <w:t>Внутреннее строение Солнца</w:t>
      </w:r>
    </w:p>
    <w:p>
      <w:pPr>
        <w:pStyle w:val="Normal"/>
        <w:shd w:fill="F8FCFF" w:val="clear"/>
        <w:rPr/>
      </w:pPr>
      <w:r>
        <w:rPr/>
        <w:t>Строение Солнца. В центре Солнца находится солнечное ядро. Фотосфера — это видимая поверхность Солнца, которая и является основным источником излучения. Солнце окружает солнечная корона, которая имеет очень высокую температуру, однако она крайне разряжена, поэтому видима невооруженным глазом только в периоды полного солнечного затмения.</w:t>
      </w:r>
    </w:p>
    <w:p>
      <w:pPr>
        <w:pStyle w:val="Style11"/>
        <w:shd w:fill="F8FCFF" w:val="clear"/>
        <w:rPr/>
      </w:pPr>
      <w:bookmarkStart w:id="0" w:name=".D0.A1.D0.BE.D0.BB.D0.BD.D0.B5.D1.87.D0."/>
      <w:bookmarkStart w:id="1" w:name=".D0.A5.D1.80.D0.BE.D0.BC.D0.BE.D1.81.D1."/>
      <w:bookmarkStart w:id="2" w:name=".D0.97.D0.BE.D0.BD.D0.B0_.D0.BB.D1.83.D1"/>
      <w:bookmarkEnd w:id="0"/>
      <w:bookmarkEnd w:id="1"/>
      <w:bookmarkEnd w:id="2"/>
      <w:r>
        <w:rPr/>
        <w:t>Многие природные явления на Земле связаны с возмущениями в солнечном ветре, в том числе геомагнитные бури и полярное сияние.</w:t>
      </w:r>
    </w:p>
    <w:p>
      <w:pPr>
        <w:pStyle w:val="Style11"/>
        <w:shd w:fill="F8FCFF" w:val="clear"/>
        <w:rPr/>
      </w:pPr>
      <w:r>
        <w:rPr/>
      </w:r>
    </w:p>
    <w:p>
      <w:pPr>
        <w:pStyle w:val="Heading3"/>
        <w:shd w:fill="F8FCFF" w:val="clear"/>
        <w:rPr/>
      </w:pPr>
      <w:r>
        <w:rPr>
          <w:rStyle w:val="Mwheadline"/>
        </w:rPr>
        <w:t>Ранние наблюдения Солнца</w:t>
      </w:r>
    </w:p>
    <w:p>
      <w:pPr>
        <w:pStyle w:val="Style11"/>
        <w:shd w:fill="F8FCFF" w:val="clear"/>
        <w:rPr/>
      </w:pPr>
      <w:r>
        <w:rPr/>
        <w:t>С самых ранних времён человечество отмечало важную роль Солнца — яркого диска на небе, несущего свет и тепло. Во многих доисторических и  античных  культурах Солнце почиталось как божество. Культ Солнца занимал важное место в религиях цивилизаций Египта, инков, ацтеков. Многие древние памятники связаны с Солнцем: например, каменные мегалиты, точно отмечают положение летнего солнечного солнцестояния, пирамиды  построены таким образом, чтобы тень от земли скользила по пирамиде в дни весеннего и осеннего равноденствия. Древнегреческие астрономы наблюдая видимое годовое движение Солнца, считали Солнце одной из семи планет(от др.гр.- блуждающая звезда).</w:t>
      </w:r>
    </w:p>
    <w:p>
      <w:pPr>
        <w:pStyle w:val="Style11"/>
        <w:shd w:fill="F8FCFF" w:val="clear"/>
        <w:rPr/>
      </w:pPr>
      <w:r>
        <w:rPr/>
        <w:t xml:space="preserve"> </w:t>
      </w:r>
      <w:r>
        <w:rPr/>
        <w:t>В некоторых языках Солнцу, наравне с планетами, посвящен день недели.</w:t>
      </w:r>
    </w:p>
    <w:p>
      <w:pPr>
        <w:pStyle w:val="Style11"/>
        <w:shd w:fill="F8FCFF" w:val="clear"/>
        <w:rPr/>
      </w:pPr>
      <w:bookmarkStart w:id="3" w:name=".D0.A0.D0.B0.D0.B7.D0.B2.D0.B8.D1.82.D0."/>
      <w:bookmarkEnd w:id="3"/>
      <w:r>
        <w:rPr/>
        <w:t>Одним из первых попытался взглянуть на Солнце с научной точки зрения греческий философ Анаксагор. Он говорил, что Солнце — это не колесница Гелиоса, как учила греческая мифология, а гигантский, «размерами больше, чем Пелопоннес», раскалённый металлический шар. За это еретическое учение он был брошен в тюрьму, приговорён к смерти, и освобождён только из-за вмешательства Перикла. Расстояние от Земли до Солнца первым правильно определил, вероятно, Эратосфен,  живший в III веке до н. э., который получил близкую к современной цифру 149 миллионов километров.</w:t>
      </w:r>
    </w:p>
    <w:p>
      <w:pPr>
        <w:pStyle w:val="Style11"/>
        <w:shd w:fill="F8FCFF" w:val="clear"/>
        <w:rPr/>
      </w:pPr>
      <w:r>
        <w:rPr/>
        <w:t>Идея о том, что Солнце — это центр, вокруг которого вращаются Планеты, высказывалась Аристархом Самосским и древнеиндийскими учеными. Эта теория была возрождена Коперником  в XVI век.</w:t>
      </w:r>
    </w:p>
    <w:p>
      <w:pPr>
        <w:pStyle w:val="Style11"/>
        <w:shd w:fill="F8FCFF" w:val="clear"/>
        <w:spacing w:before="0" w:after="280"/>
        <w:rPr/>
      </w:pPr>
      <w:r>
        <w:rPr/>
        <w:t xml:space="preserve">Китайские  астрономы в течение столетий, со времён Династия Хань, наблюдали Солнечные пятна. Однако европейские исследователи обратили на них внимание только в начале </w:t>
      </w:r>
      <w:r>
        <w:rPr>
          <w:lang w:val="en-US"/>
        </w:rPr>
        <w:t>XVII</w:t>
      </w:r>
      <w:r>
        <w:rPr/>
        <w:t xml:space="preserve"> в., после изобретения телескопа, который позволил Галилею и другим учёным рассмотреть солнечные пятна. Галилей, насколько нам известно, первым среди исследователей западного мира описал пятна на Солнце. При этом, однако, он полагал, что эти объекты не находятся на солнечной поверхности, а проходят перед ней. 1672 год Джованни Кассини и Жан Ришер определили расстояние до  Марса, что позволило им рассчитать и расстояние до Солнца.</w:t>
      </w:r>
    </w:p>
    <w:p>
      <w:pPr>
        <w:pStyle w:val="Style11"/>
        <w:shd w:fill="F8FCFF" w:val="clear"/>
        <w:spacing w:before="0" w:after="280"/>
        <w:rPr/>
      </w:pPr>
      <w:r>
        <w:rPr/>
        <w:t>Долгое время непонятными оставались источники солнечной энергии. В 1848 году  Роберт Майер выдвинул метеоритную гипотезу, согласно которой Солнце нагревается благодаря бомбардировке метеоритами. Однако при таком количестве метеоритов сильно нагревалась бы и Земля; кроме того, земные геологические напластования состояли бы в основном из метеоритов; наконец, масса Солнца должна была расти, и это сказалось бы на движении планет. Поэтому во второй половине XIX века многими исследователями наиболее правдоподобной считалась теория, развитая Гельмгольцем лорд Кельвином, которые предположили, что Солнце нагревается за счёт медленного гравитационного сжатия . Основанные на этом механизме расчёты оценивали максимальный возраст Солнца в 20 миллионов лет, а время, через которое Солнце потухнет — не более чем в 15 миллионов. Однако эта гипотеза противоречила  о возрасте Горная порода, которые указывали на намного бо́льшие цифры.</w:t>
      </w:r>
    </w:p>
    <w:p>
      <w:pPr>
        <w:pStyle w:val="Style11"/>
        <w:shd w:fill="F8FCFF" w:val="clear"/>
        <w:spacing w:before="0" w:after="280"/>
        <w:rPr/>
      </w:pPr>
      <w:r>
        <w:rPr/>
        <w:t xml:space="preserve">Только в </w:t>
      </w:r>
      <w:r>
        <w:rPr>
          <w:lang w:val="en-US"/>
        </w:rPr>
        <w:t>XX</w:t>
      </w:r>
      <w:r>
        <w:rPr/>
        <w:t xml:space="preserve"> веке было найдено правильное решение этой проблемы. В 1920 году Эдингтон предположил, что давление и температура в недрах Солнца настолько высоки, что там могут идти термоядерные реакции. Сейчас запущено очень много спутников изучающих Солнце.</w:t>
      </w:r>
    </w:p>
    <w:p>
      <w:pPr>
        <w:pStyle w:val="Heading3"/>
        <w:shd w:fill="F8FCFF" w:val="clear"/>
        <w:rPr/>
      </w:pPr>
      <w:r>
        <w:rPr>
          <w:rStyle w:val="Mwheadline"/>
        </w:rPr>
        <w:t>Наблюдения Солнца и опасность для зрения</w:t>
      </w:r>
    </w:p>
    <w:p>
      <w:pPr>
        <w:pStyle w:val="Style11"/>
        <w:shd w:fill="F8FCFF" w:val="clear"/>
        <w:rPr/>
      </w:pPr>
      <w:r>
        <w:rPr/>
        <w:t xml:space="preserve">Для эффективного наблюдения Солнца существуют специальные, так называемые Солнечные телескопы, которые установлены во многих обсерваториях мира. Наблюдения Солнца имеют ту особенность, что яркость  Солнца велика, а следовательно, светосила  солнечных телескопов может быть небольшой. </w:t>
      </w:r>
    </w:p>
    <w:p>
      <w:pPr>
        <w:pStyle w:val="Style11"/>
        <w:shd w:fill="F8FCFF" w:val="clear"/>
        <w:rPr/>
      </w:pPr>
      <w:r>
        <w:rPr/>
        <w:t xml:space="preserve">Солнце — далеко не самая мощная звезда из всех существующих, но оно находится относительно близко к Земля  и поэтому светит очень ярко — в 500 000 раз ярче полной Луны. Поэтому невооружённым глазом, а тем более в бинокль или телескоп, смотреть на Солнце днём крайне опасно — это наносит необратимый вред зрению. Наблюдения Солнца невооружённым глазом без урона зрению возможны лишь на восходе или закате  (тогда блеск Солнца ослабевает в несколько тысяч раз), или днём с применением светофильтров. </w:t>
      </w:r>
    </w:p>
    <w:p>
      <w:pPr>
        <w:pStyle w:val="Style11"/>
        <w:shd w:fill="F8FCFF" w:val="clear"/>
        <w:rPr/>
      </w:pPr>
      <w:r>
        <w:rPr/>
        <w:t>Всем известно, что и животным, и растениям  очень дорог свет Солнца ( это касается и людей). В частности некоторые люди просыпаются и бодрствуют только тогда, когда светит Солнце (это касается и большинства млекопитающих, земноводных  и т.д, и даже большинства рыб). На жизнь очень сильно влияет продолжительность солнечного сияния — в частности, зимой и осенью, когда Солнце в Северное полушарие  низко стоит над горизонтом, и продолжительность светового дня мала, а также мало поступает солнечного тепла, природа увядает и засыпает - деревья сбрасывают листья, многие животные впадают на длительный срок в спячку, или же сильно снижают свою активность. Вблизи полюсов, где даже летом, несмотря на полярный день, поступает мало солнечного тепла, растительность скудная — причина унылого  пейзажа тундры. Весной же природа бурно оживает, трава распускается, деревья листья выпускают, появляются цветы, оживает животный мир. И всё это благодаря  одному-единственному Солнцу. Его климатическое влияние бесспорно. Именно благодаря неравномерному поступлению солнечной энергии в разные районы Земли и в разные времена года на Земле сформировались климатические пояса.</w:t>
      </w:r>
    </w:p>
    <w:p>
      <w:pPr>
        <w:pStyle w:val="Style11"/>
        <w:shd w:fill="F8FCFF" w:val="clear"/>
        <w:rPr/>
      </w:pPr>
      <w:r>
        <w:rPr/>
        <w:t>В зелёных листьях растений содержится зелёный пигмент Хлорофилл  — этот пигмент является важнейшим катализатором  на Земле. С его помощью происходит реакция , при которой образуется кислород — элемент, который необходим для жизни почти всему живому на Земле. В темноте фотосинтез не происходит, поэтому нужна солнечная энергия. Фотосинтез, преобразуя солнечную энергию и производя при этом кислород, дал началу всему живому на Земле. При этой реакции образуется и целлюлоза, из которой состоят все растения. Поедая растения, за счёт солнечной энергии существуют и животные.</w:t>
      </w:r>
    </w:p>
    <w:p>
      <w:pPr>
        <w:pStyle w:val="Style11"/>
        <w:shd w:fill="F8FCFF" w:val="clear"/>
        <w:rPr/>
      </w:pPr>
      <w:r>
        <w:rPr/>
        <w:t xml:space="preserve">Земная поверхность и нижние слои воздуха, где образуются облака и возникают другие метеорологические явления, непосредственно получают энергию от Солнца. Солнечная энергия постепенно поглощается в земной атмосфере  по мере приближения её к поверхности Земли. Но далеко не все виды электромагнитных волн, испущенных Солнцем, попадают на Землю. На Землю доходит только 40 % солнечного излучения, 60 % излучения же отражаются и уходят обратно в космос. В настоящее время наблюдается очень негативная тенденция к увеличению поглощаемого Землёй количества солнечного излучения по причине увеличения количества в атмосфере Земли парниковых газов. </w:t>
      </w:r>
    </w:p>
    <w:p>
      <w:pPr>
        <w:pStyle w:val="Style11"/>
        <w:shd w:fill="F8FCFF" w:val="clear"/>
        <w:rPr/>
      </w:pPr>
      <w:r>
        <w:rPr/>
        <w:t>Под действием солнечного света на Земле происходят грандиозные природные явления — дождь, снег, град, ураган. Происходит перемещение грандиозного количества воды на Земле, действуют такие огромные течения, как Гольфстрим, Течение западных ветров  и так далее. Происходит интенсивное испарение влаги, которая затем охлаждается и выпадает в виде дождя. Не будь этого — на Земле бы не было жизни. Под действием солнечного тепла образуются облака, бушуют ураганы, дует ветер, существуют волны  на море, а также происходят медленные, но неумолимые процессы выветривания горных пород. За счёт действия солнечного тепла выпадает и тает снег, испаряются лужи. Все эти процессы на Земле происходят за счёт воздействия на Землю не всех видов излучения, которые излучаются солнцем, а только некоторыми его видами — это, в основном, видимое излучение, и инфракрасное излучение. Именно энергия этого вида излучения нагревает Землю и создает погоду  на ней, и определяет тепловой режим нашей планеты.</w:t>
      </w:r>
    </w:p>
    <w:p>
      <w:pPr>
        <w:pStyle w:val="Style11"/>
        <w:shd w:fill="F8FCFF" w:val="clear"/>
        <w:rPr/>
      </w:pPr>
      <w:r>
        <w:rPr/>
        <w:t>Кроме того, инфракрасные лучи Солнца полезны для здоровья человека — они проникают глубоко под слой кожи человека и вызывают заметное тепловое действие, очень полезное при лечениях многих видов заболеваний. Поэтому не зря многие животные, когда болеют, «греются на солнышке».</w:t>
      </w:r>
    </w:p>
    <w:p>
      <w:pPr>
        <w:pStyle w:val="Style11"/>
        <w:shd w:fill="F8FCFF" w:val="clear"/>
        <w:rPr/>
      </w:pPr>
      <w:r>
        <w:rPr/>
        <w:t>Ультрафиолетовое излучение  Солнца разрушает молекулу кислорода, в результате чего образуется озон. Озон жизненно важен для существования жизни на Земле. Образуется он тоже только за счёт солнечного излучения. Благодаря озоновому слою до поверхности Земли доходит лишь малая часть ультрафиолетового излучения, которое доходит до земной атмосферы. Ультрафиолетовое излучение опасно для человека и животных, и поэтому образование озоновых дыр  представляет серьёзную угрозу для человечества.</w:t>
      </w:r>
    </w:p>
    <w:p>
      <w:pPr>
        <w:pStyle w:val="Style11"/>
        <w:shd w:fill="F8FCFF" w:val="clear"/>
        <w:rPr/>
      </w:pPr>
      <w:r>
        <w:rPr/>
        <w:t>Однако в небольшом количестве ультрафиолет необходим человеку. Все знают, что под действием ультрафиолета образуется жизненно необходимый витамин D. При его недостатке возникает серьёзное заболевание - рахит, которое может возникнуть по оплошности родителей, которые прячут своих детей вдали от солнечного света. Недостаток витамина D опасен и для взрослых, при недостатке данного витамина наблюдается размягчение костей не только у детей, но и у взрослых . Из-за недостатка поступления ультрафиолетовых лучей может нарушиться нормальное поступление кальция, вследствие чего усиливается хрупкость мелких кровеносных сосудов, увеличивается проницаемость тканей. Недостаточность солнечного света проявляется также в бессоннице, быстрой утомляемости и др. Поэтому человеку периодически необходимо бывать на Солнце.</w:t>
      </w:r>
    </w:p>
    <w:p>
      <w:pPr>
        <w:pStyle w:val="Style11"/>
        <w:shd w:fill="F8FCFF" w:val="clear"/>
        <w:rPr/>
      </w:pPr>
      <w:r>
        <w:rPr/>
        <w:t>Ультрафиолетовые лучи также в небольшом количестве (в большом количестве они могут вызвать рак кожи) усиливают работу кровеносных органов: повышается количество белых и красных кровяных телец (эритроцитов  и тромбоцитов),  увеличивается щелочной резерв организма и повышается свёртывание крови. При этом дыхание клеток и всего организма усиливается, процессы обмена веществ идут активнее. Ультрафиолетовые лучи позитивно воздействуют на организм и посредством других природных факторов — они способствуют ускорению самоочищения от загрязнения, вызванного антропогенными факторами, способствуют устранению в атмосфере частичек пыли и дыма, устраняя смог.</w:t>
      </w:r>
    </w:p>
    <w:p>
      <w:pPr>
        <w:pStyle w:val="Heading3"/>
        <w:shd w:fill="F8FCFF" w:val="clear"/>
        <w:rPr/>
      </w:pPr>
      <w:r>
        <w:rPr>
          <w:rStyle w:val="Mwheadline"/>
        </w:rPr>
        <w:t>Солнце в религии и мифологии</w:t>
      </w:r>
    </w:p>
    <w:p>
      <w:pPr>
        <w:pStyle w:val="Style11"/>
        <w:shd w:fill="F8FCFF" w:val="clear"/>
        <w:rPr/>
      </w:pPr>
      <w:r>
        <w:rPr/>
        <w:t>Как и многие другие природные явления, на протяжении всей истории человеческой цивилизации  во многих культурах Солнце было объектом поклонения. Культ Солнца существовал в Древний Египет, где Солнечное божество  называлось Ра. У греков богом Солнца был Гелиос, который, по преданию, ежедневно проезжал по небу на своей колеснице. Славяне называли бога Солнца Ярило.</w:t>
      </w:r>
    </w:p>
    <w:p>
      <w:pPr>
        <w:pStyle w:val="Heading3"/>
        <w:shd w:fill="F8FCFF" w:val="clear"/>
        <w:rPr/>
      </w:pPr>
      <w:bookmarkStart w:id="4" w:name=".D0.93.D0.BE.D1.80.D0.BE.D0.B4.D1.81.D0."/>
      <w:bookmarkEnd w:id="4"/>
      <w:r>
        <w:rPr/>
        <w:t xml:space="preserve"> </w:t>
      </w:r>
      <w:r>
        <w:rPr>
          <w:rStyle w:val="Mwheadline"/>
        </w:rPr>
        <w:t>Городские легенды о Солнце</w:t>
      </w:r>
    </w:p>
    <w:p>
      <w:pPr>
        <w:pStyle w:val="Style11"/>
        <w:shd w:fill="F8FCFF" w:val="clear"/>
        <w:rPr/>
      </w:pPr>
      <w:r>
        <w:rPr/>
        <w:t>В 2002 и последующих годах в СМИ появилось сообщение, что через 6 лет Солнце взорвётся ,то есть превратится в сверхновую звезду.  Источником информации назывался голландский астрофизик доктор Пирс ван дер Меер (эксперт Европейского космического агентства).В действительности  нет сотрудника с таким именем. Более того, астрофизика с таким именем вообще не существует. Водородного топлива хватит Солнцу на несколько миллиардов лет. По истечении этого времени Солнце разогреется до высоких температур (хотя и не сразу — этот процесс займёт десятки или сотни миллионов лет), но не станет сверхновой звездой. Солнце в принципе не может превратиться в сверхновую звезду из-за недостаточной массы.</w:t>
      </w:r>
    </w:p>
    <w:p>
      <w:pPr>
        <w:pStyle w:val="Heading2"/>
        <w:shd w:fill="F8FCFF" w:val="clear"/>
        <w:rPr/>
      </w:pPr>
      <w:r>
        <w:rPr>
          <w:rStyle w:val="Mwheadline"/>
        </w:rPr>
        <w:t>Интересные факты</w:t>
      </w:r>
    </w:p>
    <w:p>
      <w:pPr>
        <w:pStyle w:val="Normal"/>
        <w:numPr>
          <w:ilvl w:val="0"/>
          <w:numId w:val="2"/>
        </w:numPr>
        <w:shd w:fill="F8FCFF" w:val="clear"/>
        <w:spacing w:before="0" w:after="280"/>
        <w:rPr/>
      </w:pPr>
      <w:r>
        <w:rPr/>
        <w:t xml:space="preserve">8 апреля 1947 года на южном полушарии Солнца было обнаружено самое большое скопление солнечных пятен за всё время наблюдений. Его максимальная длина составляла 300 000 км, а максимальная ширина — 145 000 км. Оно было примерно в 36 раз больше площади поверхности Земли и было легко видно невооруженным глазом в предзакатные часы. </w:t>
      </w:r>
    </w:p>
    <w:p>
      <w:pPr>
        <w:pStyle w:val="Normal"/>
        <w:shd w:fill="F8FCFF" w:val="clear"/>
        <w:spacing w:before="280" w:after="280"/>
        <w:ind w:left="360" w:hanging="0"/>
        <w:rPr/>
      </w:pPr>
      <w:r>
        <w:rPr/>
      </w:r>
    </w:p>
    <w:p>
      <w:pPr>
        <w:pStyle w:val="Normal"/>
        <w:numPr>
          <w:ilvl w:val="0"/>
          <w:numId w:val="2"/>
        </w:numPr>
        <w:shd w:fill="F8FCFF" w:val="clear"/>
        <w:spacing w:before="0" w:after="280"/>
        <w:rPr/>
      </w:pPr>
      <w:r>
        <w:rPr/>
        <w:t>В настоящее время Солнце находится на пике активности. А.С. Чижевский в начале века обнаружил зависимость между солнечной активностью и социальной активностью людей - войнами, революциями, а также эпидемиями, и даже можно заметить связь с землетрясениями.</w:t>
        <w:br/>
      </w:r>
    </w:p>
    <w:p>
      <w:pPr>
        <w:pStyle w:val="Style11"/>
        <w:rPr/>
      </w:pPr>
      <w:r>
        <w:rPr/>
        <w:br/>
        <w:t xml:space="preserve">  </w:t>
      </w:r>
    </w:p>
    <w:p>
      <w:pPr>
        <w:pStyle w:val="Style11"/>
        <w:rPr/>
      </w:pPr>
      <w:r>
        <w:rPr/>
        <w:t xml:space="preserve">  </w:t>
      </w:r>
      <w:r>
        <w:rPr/>
        <w:br/>
        <w:t xml:space="preserve">  </w:t>
      </w:r>
    </w:p>
    <w:p>
      <w:pPr>
        <w:pStyle w:val="Style11"/>
        <w:spacing w:before="280" w:after="280"/>
        <w:rPr/>
      </w:pPr>
      <w:r>
        <w:rPr/>
        <w:t xml:space="preserve"> </w:t>
      </w:r>
      <w:r>
        <w:rPr/>
        <w:br/>
        <w:t xml:space="preserve">  </w:t>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Texhtml">
    <w:name w:val="tex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09:00Z</dcterms:created>
  <dc:creator>Home</dc:creator>
  <dc:description/>
  <dc:language>en-US</dc:language>
  <cp:lastModifiedBy>Home</cp:lastModifiedBy>
  <cp:lastPrinted>2008-04-12T23:16:00Z</cp:lastPrinted>
  <dcterms:modified xsi:type="dcterms:W3CDTF">2008-04-12T19:19:00Z</dcterms:modified>
  <cp:revision>8</cp:revision>
  <dc:subject/>
  <dc:title>Со́лнце — центральная и единственная звезда Солнечной системы, вокруг которой обращаются другие объекты системы (планеты и их </dc:title>
</cp:coreProperties>
</file>